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9 de março de 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236/2001-CR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1.700.001972-6, processo nº2000.800.029701-1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- Foi prolatada a sentença na ação de conhecimento às fls.30; oferecidos Embargos de Declaração, foram os mesmos rejeitados, com a publicação da decisão no Diário Oficial;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II- Foi oferecido Recurso Inominado e o mesmo deixou de ser recebido por intempestivo; corrigida a certidão cartorária, foi reconsiderada a decisão relativa à intempestividade e o Recurso deixou de ser recebido, face à deserção do mesmo, conforme decisões e certidões respectivas; </w:t>
      </w:r>
    </w:p>
    <w:p>
      <w:pPr>
        <w:pStyle w:val="TextBodyIndent"/>
        <w:rPr>
          <w:sz w:val="22"/>
        </w:rPr>
      </w:pPr>
      <w:r>
        <w:rPr>
          <w:sz w:val="22"/>
        </w:rPr>
        <w:t>III – Encaminho em anexo as cópias referidas do que acima foi colocado, com as datas respectivas, entendendo que não houve equívoco cartorário; vale dizer, o Recurso não foi recebido, eis que as custas foram recolhidas a menor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sua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>EXCELENTÍSSIMA SENHORA DOUTORA JUÍZA COORDENADORA DAS TURMAS RECURSAIS CÍVEIS DA COMARCA DA CAPITAL - RJ –</w:t>
      </w:r>
      <w:r>
        <w:rPr>
          <w:b/>
          <w:sz w:val="22"/>
        </w:rPr>
        <w:t xml:space="preserve"> 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01:00Z</dcterms:created>
  <dc:creator>TJ-RJ</dc:creator>
  <dc:description/>
  <dc:language>en-US</dc:language>
  <cp:lastModifiedBy>TJERJ</cp:lastModifiedBy>
  <cp:lastPrinted>2001-03-19T14:42:00Z</cp:lastPrinted>
  <dcterms:modified xsi:type="dcterms:W3CDTF">2001-03-19T17:42:00Z</dcterms:modified>
  <cp:revision>6</cp:revision>
  <dc:subject/>
  <dc:title>ESTADO DO RIO DE JANEIRO</dc:title>
</cp:coreProperties>
</file>